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达州市</w:t>
      </w:r>
      <w:r>
        <w:rPr>
          <w:rFonts w:ascii="Times New Roman" w:hAnsi="Times New Roman" w:cs="Times New Roman" w:eastAsia="方正小标宋简体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产品质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方正小标宋简体"/>
          <w:sz w:val="44"/>
          <w:szCs w:val="44"/>
        </w:rPr>
        <w:t>监督抽查复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产品质量监督抽查管理暂行办法》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州市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质量市级</w:t>
      </w:r>
      <w:r>
        <w:rPr>
          <w:rFonts w:ascii="Times New Roman" w:hAnsi="Times New Roman" w:cs="Times New Roman" w:eastAsia="仿宋_GB2312"/>
          <w:sz w:val="32"/>
          <w:szCs w:val="32"/>
        </w:rPr>
        <w:t>监督抽查复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工业产品质量市级监督抽查复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93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州市市场监督管理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93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tbl>
      <w:tblPr>
        <w:tblW w:w="14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60"/>
        <w:gridCol w:w="1000"/>
        <w:gridCol w:w="1540"/>
        <w:gridCol w:w="960"/>
        <w:gridCol w:w="1080"/>
        <w:gridCol w:w="1320"/>
        <w:gridCol w:w="950"/>
        <w:gridCol w:w="1370"/>
        <w:gridCol w:w="1860"/>
        <w:gridCol w:w="1120"/>
        <w:gridCol w:w="1650"/>
      </w:tblGrid>
      <w:tr>
        <w:trPr>
          <w:trHeight w:val="570" w:hRule="atLeast"/>
        </w:trPr>
        <w:tc>
          <w:tcPr>
            <w:tcW w:w="1469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度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业产品质量市级监督抽查复查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情况汇总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查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查结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处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查承检机构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字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×2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竹阳镇芳菲文具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白塔街道灯塔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×109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竹阳镇恒翔文体门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白塔街道灯塔市场内底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画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-32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田园文具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汉兴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画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×109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爱尚文具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朝阳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2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G-220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化石油气（商品丙丁烷混合物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_(3)+C_(4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烃类组分（体积分数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_(5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_(5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烃类组分（体积分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聚佳能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经开区幺塘乡河西村二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市场监督管理局高新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2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G-220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化石油气（商品丙丁烷混合物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_(3)+C_(4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烃类组分（体积分数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_(5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_(5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烃类组分（体积分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瑞隆能源有限公司蒲家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蒲家镇旭坡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、输入功率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鑫明建材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好一新复兴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-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SB-90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90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信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、输入功率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翔宇家纺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翠屏街道时代天成同盛小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SB-100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100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翼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欣瑞酒店用品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翠屏街道茂华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欢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凯丽家商贸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白塔街道竹阳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前底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吹塑覆盖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0.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2.5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、拉伸负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江镇营渠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用聚乙烯吹塑棚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×0.14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25kg/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建生塑料制品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盘石乡何家坝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吹塑农用地面覆盖薄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×0.14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5±0.2kg/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长益塑料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县河市镇河西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吹塑农用地面覆盖薄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×0.02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25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经开区合力塑料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经开区斌郎乡堰坝村四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市场监督管理局高新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G-220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东农药（黄金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溶性磷占有效磷百分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鑫茂供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东乡街道南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G-2200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.00-4.7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-5.60m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绿宝农化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柳池工业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电线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LVVB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2×4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电阻、护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金贯线缆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商贸物流园好一新五金机电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橡套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 3×2.5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层、护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金贯线缆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商贸物流园好一新五金机电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橡套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 3×6+4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电阻、绝缘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金贯线缆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商贸物流园好一新五金机电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套软电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 3×2.5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电阻、护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志方五金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商贸物流园区好一新五金机电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芯电力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 VL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亿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恒瑞五金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商贸物流园区好一新五金机电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橡套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Z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2×2.5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旭州线缆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商贸物流园区好一新五金机电市场十一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电缆电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R-RVS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2×1.5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电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旭州线缆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商贸物流园区好一新五金机电市场十一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塑料薄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mm×0.18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金地塑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复兴村九龙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塑薄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×0.18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新创塑料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东岳镇新型工业集聚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垃圾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mm×240mm ×0.010mm2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飞强塑料制品加工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盘石乡何家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F-220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×260mm ×0.010mm2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东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盘石镇何家坝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7/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学性能、重量偏差、尺寸允许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明珠钢材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太平镇毛坝子村盖家坪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7/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学性能、重量偏差、尺寸允许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中盛建材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太平镇皂角村安置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mm×3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7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锦硕日杂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复兴市场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+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8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7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德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好一新复兴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-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+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× 0.02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家佳邻百货购物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万源市罗文镇南门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×4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负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明君塑料包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柳池工业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+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、封合强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麻柳嘉园副食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麻柳镇红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+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麻柳家奎悠惠超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麻柳镇通江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+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6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麻柳自珍副食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麻柳镇红旗社区通江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+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×0.025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7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皖发塑料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宣汉县东乡镇石岭路老干局综合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+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×0.025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5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鑫宇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西外南北干道北侧海星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+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×0.025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8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利英惠利多商贸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开江县新宁镇江都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玫瑰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+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×0.025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6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利英惠利多商贸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开江县新宁镇江都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玫瑰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+1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×0.03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3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兰峰百货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翠屏街道升华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1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m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+80)×0.025mm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6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我结我嫁百货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时代天成地税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G-220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财进宝（爆竹类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空亮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8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引火线牢固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鑫侬虹雳来烟花爆竹连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朝阳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橡套软电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.5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9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电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贾刘洋五金机电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万源市太平镇太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 50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9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电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翔腾五金建材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万源市太平镇太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 2×1.5mm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9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电阻、绝缘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翔腾五金建材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万源市太平镇太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小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9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、电源连线和外部软线、额定功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多得利电器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达川区管村镇金南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-2200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（转页扇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小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9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、电源连线和外部软线、额定功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多得利电器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达川区管村镇金南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FA122Z0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Z/ABC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剂充装量检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剂主要组分含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鑫明建材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好一新复兴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-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CA122Z0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I PY PE PE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柔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魏氏防水材料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绥定大道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好一新五金机电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FA122Z01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Z/ABC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广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剂主要组分含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高升隆消防器材门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开江县淙城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XFA122Z0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Z/ABC4 4±0.08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广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剂主要组分含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竹阳镇汇丰消防器材门市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白塔街道建设路华寓商住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HA222Z05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汽油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含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乌木加油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乌木镇堡子村九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HA222Z0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制动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鸿泰汽修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宁镇双河口原烟草公司库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HA222Z0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无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活性剂质量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兴隆日化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好一新复兴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3-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HA222Z0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柴油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云台实业有限责任公司云东加油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竹阳街道檀木桥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HA222Z0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汽油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含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城东加油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渠县天星镇五井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ZA122Z0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巾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80mm/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菌落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鑫龙盛酒店用品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淙城街道新安社区御赐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322Z0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建筑型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-78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层性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旺龙翔铝合金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杨柳小区美嘉景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HA222Z06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皂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活性物质量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蓝漂日用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成华区双荆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-1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成华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422Z0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H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工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建材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朝阳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122Z0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取暖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Y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世纪隆超市有限公司仁和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巴渠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仁和春天附负一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122Z01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取暖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触及带电部件的防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香百货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北岩寺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122Z01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取暖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-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远琼家电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通川区田坝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122Z0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取暖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60D2 600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功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小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金昌厨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市宣汉县东乡街道花园社区板桥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122Z01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取暖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鸟笼白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功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关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绍其百货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古东关红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122Z01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B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夫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爱米尔熊电器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慈溪市新浦镇老浦村永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慈溪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1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DA122Z0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贵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触及带电部件的防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民之利五金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龙水镇滨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CA122Z0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用聚丙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.5 φ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融温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_(P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品冠管业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西商农博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CA122Z0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用聚丙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×2.8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融温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_(P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品冠管业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西商农博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JCA122Z0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排水用硬聚氯乙烯管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.0*3.8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誉万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屈服强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杨林林建材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复兴镇福森国际建材批发市场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产（商）品质量检验测试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振</cp:lastModifiedBy>
  <cp:lastPrinted>2023-01-10T14:54:00Z</cp:lastPrinted>
  <dcterms:modified xsi:type="dcterms:W3CDTF">2023-01-11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11E1F9AF64BB0A7D7B942839337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